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Всероссийского дня бе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осс н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: с.Богучаны, стадион «Ангар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17.09.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евнования проводила судейская коллегия в составе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24"/>
        <w:gridCol w:w="489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дейская должность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ц О.В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судья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рова Г.В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секретарь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чук С.А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унов Е.В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 В.Н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Н.Д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и и призеры в личном зачете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54"/>
        <w:gridCol w:w="2330"/>
        <w:gridCol w:w="978"/>
        <w:gridCol w:w="297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организ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, учитель ФК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класс ДЕВУШ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ва Викто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ов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ова Дар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ов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суева Дар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Ш №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иенко И.Л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класс ЮНОШ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лов Ники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ев С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Констант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ев С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в Евг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нева Е.С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 ДЕВУШ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рихина Дар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ев С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Эльви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нева Е.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янова Ес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ев С.А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 ЮНОШ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идов Бахтов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нева Е.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Дени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нояр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гашев Е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юфриев Кирил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нева Е.С.</w:t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9 лет ЖЕНЩИН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Натал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Натал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ырина Соф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Ш №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9 лет МУЖЧИН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пов Алекс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 ДЭ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гашев Евг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ноярская шко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чев Алекс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К «Ангар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лет и старше ЖЕНЩИН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Наи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нская Р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енко Юл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 №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ер Гал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лет и старше МУЖЧИН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а Ив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нская Р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 Алекс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Эк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Владисла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соревнований: Кунц Олег Владими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8:00Z</dcterms:created>
  <dc:creator>USER</dc:creator>
  <dc:description/>
  <cp:keywords/>
  <dc:language>en-US</dc:language>
  <cp:lastModifiedBy>USER</cp:lastModifiedBy>
  <cp:lastPrinted>2016-05-12T11:56:00Z</cp:lastPrinted>
  <dcterms:modified xsi:type="dcterms:W3CDTF">2022-09-21T03:22:00Z</dcterms:modified>
  <cp:revision>20</cp:revision>
  <dc:subject/>
  <dc:title/>
</cp:coreProperties>
</file>